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9: Explanation for the difference in profit after tax before and after audit</w:t>
      </w:r>
    </w:p>
    <w:p>
      <w:pPr>
        <w:pStyle w:val="Normal"/>
        <w:rPr/>
      </w:pPr>
      <w:r>
        <w:rPr>
          <w:b/>
        </w:rPr>
        <w:t>On 16/03/2015, Construction JSC No.9 explained the difference in profit after tax before and after audit as follows:</w:t>
        <w:br/>
      </w:r>
      <w:r>
        <w:rPr/>
        <w:t>FS 2014 of Holding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– FS made by the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– audited F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+/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,159,818,2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,553,151,55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06,666,66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.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0,182,932,10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9,831,564,33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351,367,769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9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management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0,767,930,4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1,004,636,92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236,706,50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t profit from business and production operation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7,193,219,00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6,701,213,607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92,005,39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.9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5,460,829,37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,968,060,20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92,769,17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.2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,491,211,5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,450,831,4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0,380,09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,969,617,83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,517,228,75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52,389,07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.0%</w:t>
            </w:r>
          </w:p>
        </w:tc>
      </w:tr>
    </w:tbl>
    <w:p>
      <w:pPr>
        <w:pStyle w:val="Normal"/>
        <w:rPr/>
      </w:pPr>
      <w:r>
        <w:rPr/>
        <w:t>Profit after tax of Holding Company after audit decreased by VND 452,389,072 because:</w:t>
      </w:r>
    </w:p>
    <w:p>
      <w:pPr>
        <w:pStyle w:val="Normal"/>
        <w:rPr/>
      </w:pPr>
      <w:r>
        <w:rPr/>
        <w:t>- The Company decreased the financial revenue by VND 606,666,667 and financial expense by VND 351,367,769</w:t>
      </w:r>
    </w:p>
    <w:p>
      <w:pPr>
        <w:pStyle w:val="Normal"/>
        <w:rPr/>
      </w:pPr>
      <w:r>
        <w:rPr/>
        <w:t>- The Company increased corporate management cost by VND 236,706,500</w:t>
      </w:r>
    </w:p>
    <w:p>
      <w:pPr>
        <w:pStyle w:val="Normal"/>
        <w:rPr/>
      </w:pPr>
      <w:r>
        <w:rPr/>
        <w:t xml:space="preserve">Consolidated FS 2014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– FS made by the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 – audited F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 +/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34,815,187,731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34,144,444,05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70,743,67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1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profit from selling and supplying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1,396,116,42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2,066,860,10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70,743,673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8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,156,016,84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,549,350,182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606,666,66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.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management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6,694,712,260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7,056,557,89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361,845,636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profit from business and production ope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,765,957,33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4,468,188,708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97,768,63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.0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,340,839,176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1,042,306,77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98,532,40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.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,491,211,54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,450,831,445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40,380,098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0.6%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,849,627,633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4,591,475,329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58,152,30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.3%</w:t>
            </w:r>
          </w:p>
        </w:tc>
      </w:tr>
    </w:tbl>
    <w:p>
      <w:pPr>
        <w:pStyle w:val="Normal"/>
        <w:rPr/>
      </w:pPr>
      <w:r>
        <w:rPr/>
        <w:t>The profit after tax of consolidated FS 2014 after audit decreased by VND 258,152,304 because:</w:t>
      </w:r>
    </w:p>
    <w:p>
      <w:pPr>
        <w:pStyle w:val="Normal"/>
        <w:rPr/>
      </w:pPr>
      <w:r>
        <w:rPr/>
        <w:t>- The Company decreased the Cost of Goods Sold by VND 670,743,673; decreased financial revenue by VND 606,666,66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The Company increased the Corporate management cost by VND 361,845,6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9:00Z</dcterms:created>
  <dc:creator>ThiepTran</dc:creator>
  <dc:description/>
  <dc:language>en-US</dc:language>
  <cp:lastModifiedBy>ThiepTran</cp:lastModifiedBy>
  <dcterms:modified xsi:type="dcterms:W3CDTF">2015-03-24T06:27:00Z</dcterms:modified>
  <cp:revision>1</cp:revision>
  <dc:subject/>
  <dc:title/>
</cp:coreProperties>
</file>